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3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276"/>
        <w:gridCol w:w="1275"/>
        <w:gridCol w:w="1843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уо цев 36</w:t>
            </w:r>
            <w:r>
              <w:rPr>
                <w:lang w:val="en-US"/>
              </w:rPr>
              <w:t xml:space="preserve"> W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Стартер флуо цеви 4-65 W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ЛЕД сијалица 11 </w:t>
            </w:r>
            <w:r>
              <w:rPr>
                <w:lang w:val="en-US"/>
              </w:rPr>
              <w:t>W</w:t>
            </w:r>
            <w:r>
              <w:rPr>
                <w:lang w:val="sr-RS"/>
              </w:rPr>
              <w:t xml:space="preserve">, 230 </w:t>
            </w:r>
            <w:r>
              <w:rPr>
                <w:lang w:val="en-US"/>
              </w:rPr>
              <w:t>V, E2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ЕД цев 18 </w:t>
            </w:r>
            <w:r>
              <w:rPr>
                <w:lang w:val="en-US"/>
              </w:rPr>
              <w:t>W</w:t>
            </w:r>
            <w:r>
              <w:rPr>
                <w:lang w:val="sr-RS"/>
              </w:rPr>
              <w:t>, једнострано напајање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јалично грло Е27, керамичко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Nopal, Aling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бл лицнасти </w:t>
            </w:r>
            <w:r>
              <w:rPr/>
              <w:t>PP/J-Y 3x1,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бл лицнасти </w:t>
            </w:r>
            <w:r>
              <w:rPr/>
              <w:t>PP/J-Y 3x2,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Безхалогена пластична каналица 25х16х2000 </w:t>
            </w:r>
            <w:r>
              <w:rPr>
                <w:color w:val="000000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Челична буксна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Тињалица 230 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sr-RS"/>
              </w:rPr>
              <w:t>Вентилато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sr-Latn-RS"/>
              </w:rPr>
              <w:t>a</w:t>
            </w:r>
            <w:r>
              <w:rPr>
                <w:sz w:val="22"/>
                <w:lang w:val="sr-RS"/>
              </w:rPr>
              <w:t xml:space="preserve">ксијални, зидни за извлачење ваздуха, пречник отвора   Ø250 </w:t>
            </w:r>
            <w:r>
              <w:rPr>
                <w:sz w:val="22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оклопац разводне кутије Ø 78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sr-RS"/>
              </w:rPr>
              <w:t xml:space="preserve">Релеј 220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Eaton, Scnheider electric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одножје релеја са 11 пинова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Eaton, Scnheider electric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4. 01. 202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Ана Јованов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 40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12-23T06:37:00Z</dcterms:modified>
  <cp:revision>63</cp:revision>
  <dc:subject/>
  <dc:title> </dc:title>
</cp:coreProperties>
</file>